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绍兴文理学院二级教代会评估标准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试行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480"/>
        <w:gridCol w:w="4140"/>
        <w:gridCol w:w="540"/>
        <w:gridCol w:w="540"/>
        <w:gridCol w:w="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标准及分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分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单位党政重视教代会工作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代会工作列入党组织年度工作计划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列入年度工作计划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有分管教代会工作的领导。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分管领导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定期听取教代会工作汇报，每年研究教代会工作不少于</w:t>
            </w:r>
            <w:r>
              <w:rPr/>
              <w:t>2</w:t>
            </w:r>
            <w:r>
              <w:rPr/>
              <w:t>次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研究教代会工作不足</w:t>
            </w:r>
            <w:r>
              <w:rPr/>
              <w:t>2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扣</w:t>
            </w:r>
            <w:r>
              <w:rPr/>
              <w:t>0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院长定期向教代会报告工作。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向教代会报告工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积极开展院务公开，院（系）重大问题征求教职工意见。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公示而未公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院系重大问题未征求教职工意见</w:t>
            </w:r>
            <w:r>
              <w:rPr>
                <w:rFonts w:eastAsia="Times New Roman"/>
              </w:rPr>
              <w:t xml:space="preserve">   </w:t>
            </w:r>
            <w:r>
              <w:rPr/>
              <w:t>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认真答复、落实代表提出的提案、建议和意见。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0" w:hanging="2940"/>
              <w:rPr/>
            </w:pPr>
            <w:r>
              <w:rPr/>
              <w:t>未答复、落实代表提出的提案、建议和意见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扣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建立党政工联席会议制度，分工会主席源头参与制订改革方案和规章制度。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建立党政工联席会议制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源头参与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扣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为教代会提供必要的人力、物力、财力支持，每年为分工会组织提供必要的活动经费。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给教代会提供人、财、物支持</w:t>
            </w:r>
            <w:r>
              <w:rPr>
                <w:rFonts w:eastAsia="Times New Roman"/>
              </w:rPr>
              <w:t xml:space="preserve">   </w:t>
            </w:r>
            <w:r>
              <w:rPr/>
              <w:t>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未提供分工会活动经费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代会四项职权落实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代会审议院（系）的发展规划、重大改革方案、教职工队伍建设等重大问题。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10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行使审议权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教代会审议通过院（系）提出的聘任实施方案、考核办法、奖惩规定等重要规章制度。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行使通过权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讨论未通过就实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代会审议决定有关教职工生活福利事项。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行使决定权扣</w:t>
            </w:r>
            <w:r>
              <w:rPr/>
              <w:t>10</w:t>
            </w:r>
            <w:r>
              <w:rPr/>
              <w:t>分，决定未实行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4.</w:t>
            </w:r>
            <w:r>
              <w:rPr>
                <w:spacing w:val="-10"/>
              </w:rPr>
              <w:t>院（系）领导干部在大会上作述职报告</w:t>
            </w:r>
            <w:r>
              <w:rPr>
                <w:spacing w:val="-10"/>
              </w:rPr>
              <w:t xml:space="preserve">,  </w:t>
            </w:r>
            <w:r>
              <w:rPr>
                <w:spacing w:val="-10"/>
              </w:rPr>
              <w:t>教代会对院（系）领导干部进行民主评议。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述职报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扣５分</w:t>
            </w:r>
          </w:p>
          <w:p>
            <w:pPr>
              <w:pStyle w:val="Normal"/>
              <w:rPr/>
            </w:pPr>
            <w:r>
              <w:rPr/>
              <w:t>未行使评议权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代会工作制度建设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年至少召开一次教代会，按时换届（三年一届）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代会未按时换届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扣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教代会中心议题明确，议题提前一周交代表讨论，征求群众意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代会中心议题不明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议题未征求群众意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教代会按规定程序召开（预报告制度、会议程序规范）。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预报告制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会议程序不规范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扣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教代会各种会议、活动记录和档案资料齐全。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、活动记录和档案资料不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730"/>
              <w:rPr/>
            </w:pPr>
            <w:r>
              <w:rPr/>
              <w:t>扣</w:t>
            </w:r>
            <w:r>
              <w:rPr/>
              <w:t>0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二级教代会制度、民主管理制度健全，依法治院。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不健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扣</w:t>
            </w:r>
            <w:r>
              <w:rPr/>
              <w:t>0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职工代表参政、议政能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代会代表由全体教职工民主选举产生。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产生不规范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组织代表学习培训教代会知识。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未培训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代会代表能自觉履行代表的职责和义务，参政议政能力强。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履行代表职责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扣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教代会代表到会率高于</w:t>
            </w:r>
            <w:r>
              <w:rPr/>
              <w:t>90%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到会率低于</w:t>
            </w:r>
            <w:r>
              <w:rPr/>
              <w:t xml:space="preserve">90%         </w:t>
            </w:r>
            <w:r>
              <w:rPr/>
              <w:t>扣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工会承担教代会工作机构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院（系）工会组织健全，根据教职工数配备适当数量兼职工会干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工会组织不健全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工会组织重视自身建设，工会干部具有较高的政治业务素质。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重视工会自身建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扣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认真全面履行工会各项职能。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履行好工会职能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扣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认真做好教代会的筹备、组织和服务工作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做好教代会的筹备、组织和服务工作。</w:t>
            </w:r>
          </w:p>
          <w:p>
            <w:pPr>
              <w:pStyle w:val="Normal"/>
              <w:ind w:firstLine="2940"/>
              <w:rPr/>
            </w:pPr>
            <w:r>
              <w:rPr/>
              <w:t>扣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检查、督促教代会决议的实施。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后不认真落实教代会决议</w:t>
            </w:r>
            <w:r>
              <w:rPr>
                <w:rFonts w:eastAsia="Times New Roman"/>
              </w:rPr>
              <w:t xml:space="preserve">  </w:t>
            </w:r>
            <w:r>
              <w:rPr/>
              <w:t>扣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代会工作创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（附加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本单位实际，教代会在某些方面有开拓创新，调动广大教职工参政议政的积极性，在院（系）教育改革中发挥积极作用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29:00Z</dcterms:created>
  <dc:creator>wenli</dc:creator>
  <dc:description/>
  <dc:language>en-US</dc:language>
  <cp:lastModifiedBy>wlkj</cp:lastModifiedBy>
  <cp:lastPrinted>2005-05-18T11:21:00Z</cp:lastPrinted>
  <dcterms:modified xsi:type="dcterms:W3CDTF">2005-08-25T09:05:00Z</dcterms:modified>
  <cp:revision>11</cp:revision>
  <dc:subject/>
  <dc:title>绍兴文理学院二级教代会星级评估标准</dc:title>
</cp:coreProperties>
</file>