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  <w:t>绍兴文理学院“双代会”代表选举办法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根据《高等学校教职工代表大会暂行条例》、《中国工会章程》和浙总字</w:t>
      </w:r>
      <w:r>
        <w:rPr>
          <w:sz w:val="28"/>
        </w:rPr>
        <w:t>[1988]44</w:t>
      </w:r>
      <w:r>
        <w:rPr>
          <w:sz w:val="28"/>
        </w:rPr>
        <w:t>号、浙组</w:t>
      </w:r>
      <w:r>
        <w:rPr>
          <w:sz w:val="28"/>
        </w:rPr>
        <w:t>[1988]61</w:t>
      </w:r>
      <w:r>
        <w:rPr>
          <w:sz w:val="28"/>
        </w:rPr>
        <w:t>号文件关于《基层工会民主选举的若干规定》及《绍兴文理学院教职工代表大会实施细则》的有关规定，结合学校实际情况，制定本选举办法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、“双代会”代表的选举工作在各党总支的领导下，由二级工会组织实施，召开本单位的教职工大会直接选举。已建立二级教代会制度的单位，也可召开二级教职工代表大会进行选举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二、作为“双代会”代表候选人的，应是本校享有政治权利的在编在岗教职工，同时，应具备下列素质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坚持党的基本路线，拥护党的方针政策，遵守国家法律法规，有良好的政治素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爱校、爱岗，有主人翁责任感；事业心强，工作认真负责，教书育人，为人师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密切联系群众，热心为教职工服务；公正、公道，作风正派，在群众中有较高威信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有较强的民主和法制观念，能反映群众的意见和要求，有较强的参政议政能力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三、代表候选人的产生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代表候选人的产生可根据本单位情况采用以下两种方式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名额分配到工会小组，由工会小组推荐，选举单位党、政、工负责人联席会议确定代表候选人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选举单位党、政、工负责人联席会议协商推荐代表候选人，征求教职工意见后确定代表候选人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代表候选人应多于应选正式代表数，实行差额选举。差额数为：</w:t>
      </w:r>
      <w:r>
        <w:rPr>
          <w:sz w:val="28"/>
        </w:rPr>
        <w:t>10</w:t>
      </w:r>
      <w:r>
        <w:rPr>
          <w:sz w:val="28"/>
        </w:rPr>
        <w:t>人及以下，差额</w:t>
      </w:r>
      <w:r>
        <w:rPr>
          <w:sz w:val="28"/>
        </w:rPr>
        <w:t>1</w:t>
      </w:r>
      <w:r>
        <w:rPr>
          <w:sz w:val="28"/>
        </w:rPr>
        <w:t>名；</w:t>
      </w:r>
      <w:r>
        <w:rPr>
          <w:sz w:val="28"/>
        </w:rPr>
        <w:t>20</w:t>
      </w:r>
      <w:r>
        <w:rPr>
          <w:sz w:val="28"/>
        </w:rPr>
        <w:t>人及以下，差额</w:t>
      </w:r>
      <w:r>
        <w:rPr>
          <w:sz w:val="28"/>
        </w:rPr>
        <w:t>2</w:t>
      </w:r>
      <w:r>
        <w:rPr>
          <w:sz w:val="28"/>
        </w:rPr>
        <w:t>名；</w:t>
      </w:r>
      <w:r>
        <w:rPr>
          <w:sz w:val="28"/>
        </w:rPr>
        <w:t>20</w:t>
      </w:r>
      <w:r>
        <w:rPr>
          <w:sz w:val="28"/>
        </w:rPr>
        <w:t>人以上，差额</w:t>
      </w:r>
      <w:r>
        <w:rPr>
          <w:sz w:val="28"/>
        </w:rPr>
        <w:t>3</w:t>
      </w:r>
      <w:r>
        <w:rPr>
          <w:sz w:val="28"/>
        </w:rPr>
        <w:t>名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四、选举办法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召开全体教职工大会或二级教职工代表大会进行选举时，到会人数必须超过应到会人数（本单位在编在岗教职工）的</w:t>
      </w:r>
      <w:r>
        <w:rPr>
          <w:sz w:val="28"/>
        </w:rPr>
        <w:t>2/3</w:t>
      </w:r>
      <w:r>
        <w:rPr>
          <w:sz w:val="28"/>
        </w:rPr>
        <w:t>以上或应到二级教代会代表</w:t>
      </w:r>
      <w:r>
        <w:rPr>
          <w:sz w:val="28"/>
        </w:rPr>
        <w:t>3/4</w:t>
      </w:r>
      <w:r>
        <w:rPr>
          <w:sz w:val="28"/>
        </w:rPr>
        <w:t>以上，方可进行选举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选票，必须按规定的符号和要求填写，每张选票所选人数等于或少于应选名额为有效票，多于应选名额为无效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候选人的赞同票数超过应到会人数</w:t>
      </w:r>
      <w:r>
        <w:rPr>
          <w:sz w:val="28"/>
        </w:rPr>
        <w:t>50%</w:t>
      </w:r>
      <w:r>
        <w:rPr>
          <w:sz w:val="28"/>
        </w:rPr>
        <w:t>以上才能当选，如赞同票数超过应到会人数</w:t>
      </w:r>
      <w:r>
        <w:rPr>
          <w:sz w:val="28"/>
        </w:rPr>
        <w:t>50%</w:t>
      </w:r>
      <w:r>
        <w:rPr>
          <w:sz w:val="28"/>
        </w:rPr>
        <w:t>以上的候选人多于应选名额，应按得票高低取足应选名额；如获得应到会人数</w:t>
      </w:r>
      <w:r>
        <w:rPr>
          <w:sz w:val="28"/>
        </w:rPr>
        <w:t>50%</w:t>
      </w:r>
      <w:r>
        <w:rPr>
          <w:sz w:val="28"/>
        </w:rPr>
        <w:t>以上赞同票的候选人少于应选名额，在未当选的候选人中根据得票多少，按所缺名额多一名的原则，进行补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收回的选票等于或少于发出的选票数，选举有效。收回的选票数多于发出的选票数，选举无效，应重新进行选举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</w:t>
      </w:r>
      <w:r>
        <w:rPr>
          <w:sz w:val="28"/>
        </w:rPr>
        <w:t>、选举工作设监票人和计票人若干，</w:t>
      </w:r>
      <w:r>
        <w:rPr>
          <w:sz w:val="28"/>
          <w:u w:val="single"/>
        </w:rPr>
        <w:t>由不是代表候选人的教职工担任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选举办法及监票人和计票人均需经大会通过后生效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五、代表要体现广泛性、代表性和群众性，女教职工代表比例应高于</w:t>
      </w:r>
      <w:r>
        <w:rPr>
          <w:sz w:val="28"/>
        </w:rPr>
        <w:t>25%</w:t>
      </w:r>
      <w:r>
        <w:rPr>
          <w:sz w:val="28"/>
        </w:rPr>
        <w:t>。校领导、院党政工主要负责人一般应选为代表，但必须履行民主程序，以普通教职工身份到有关选举单位参加选举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六、在选举过程中，发生本规则以外的情况，由单位党总支召集分工委员会集体讨论决定，以少数服从多数通过有关决定意见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七、代表选出后，由各单位分工会负责将选举结果写成书面报告，连同选举的原始材料（候选人名单、选票等）报送校工会，提请代表资格审查组审查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48:00Z</dcterms:created>
  <dc:creator>a</dc:creator>
  <dc:description/>
  <dc:language>en-US</dc:language>
  <cp:lastModifiedBy>ggggg</cp:lastModifiedBy>
  <dcterms:modified xsi:type="dcterms:W3CDTF">2006-10-08T06:34:00Z</dcterms:modified>
  <cp:revision>10</cp:revision>
  <dc:subject/>
  <dc:title/>
</cp:coreProperties>
</file>