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宋体;SimSun" w:hAnsi="宋体;SimSun" w:eastAsia="宋体;SimSun" w:cs="宋体;SimSun"/>
          <w:b/>
          <w:b/>
          <w:color w:val="000000"/>
          <w:spacing w:val="10"/>
          <w:sz w:val="28"/>
          <w:szCs w:val="28"/>
        </w:rPr>
      </w:pPr>
      <w:r>
        <w:rPr>
          <w:rFonts w:ascii="宋体;SimSun" w:hAnsi="宋体;SimSun" w:cs="宋体;SimSun" w:eastAsia="宋体;SimSun"/>
          <w:b/>
          <w:color w:val="000000"/>
          <w:spacing w:val="10"/>
          <w:sz w:val="28"/>
          <w:szCs w:val="28"/>
        </w:rPr>
        <w:t>绍兴文理学院分工会工作考评标准及自评结果</w:t>
      </w:r>
    </w:p>
    <w:p>
      <w:pPr>
        <w:pStyle w:val="Normal"/>
        <w:spacing w:lineRule="exact" w:line="280"/>
        <w:jc w:val="center"/>
        <w:rPr>
          <w:rFonts w:ascii="宋体;SimSun" w:hAnsi="宋体;SimSun" w:eastAsia="宋体;SimSun" w:cs="宋体;SimSun"/>
          <w:b/>
          <w:b/>
          <w:color w:val="000000"/>
          <w:spacing w:val="1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pacing w:val="10"/>
          <w:sz w:val="24"/>
          <w:szCs w:val="24"/>
        </w:rPr>
      </w:r>
    </w:p>
    <w:p>
      <w:pPr>
        <w:pStyle w:val="Normal"/>
        <w:spacing w:lineRule="exact" w:line="280"/>
        <w:rPr/>
      </w:pPr>
      <w:r>
        <w:rPr/>
        <w:t>_______________</w:t>
      </w:r>
      <w:r>
        <w:rPr/>
        <w:t>分工会（盖章）</w:t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209"/>
        <w:gridCol w:w="6120"/>
        <w:gridCol w:w="540"/>
        <w:gridCol w:w="540"/>
      </w:tblGrid>
      <w:tr>
        <w:trPr>
          <w:trHeight w:val="85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项 目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考 核 内 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标准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自评分</w:t>
            </w:r>
          </w:p>
        </w:tc>
      </w:tr>
      <w:tr>
        <w:trPr>
          <w:trHeight w:val="657" w:hRule="atLeast"/>
          <w:cantSplit w:val="true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领导重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单位党组织重视对工会工作的领导，每年专题研讨工会工作，有专人分管，支持工会独立自主地开展工作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单位行政班子支持工会工作，为“教工小家”建设提供必要的人、财、物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民主管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每年至少召开一次教代会，讨论、审议、通过本单位的重大问题和重要事项。工会按时换届，操作规范，手续完备。积极组织提案征集，提案落实满意率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90%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以上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建立多种形式的院务公开渠道，组织教职工参与民主管理与监督，较好地发挥工会的桥梁与纽带作用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3.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分工会主席参加或列席本单位党政联席会议，参与对本单位重大问题和涉及教职工切身利益问题的讨论与决策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广泛开展合理化建议活动，为学院、部门建设和教育教学改革积极献计献策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维权服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经常听取教职工的意见，及时反映教职工的呼声，参与劳动人事争议或纠纷的调解，努力维护教职工的合法权益，每年为教职工办实事、做好事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实施送“温暖”工程，坚持“六必访”制度（生病住院、丧事处理、因公负伤、生活困难、生育、受灾）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素质工程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积极开展“三育人”和师德建设活动，在提高教师师德和业务素质等方面形式多样，富有成效，得到党政认可，群众称赞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组织教职工开展岗位练兵、教学技能比赛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关心青年教职工在思想与业务上的健康成长，措施落实，工作有成效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文体活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经常开展群众性文体活动，教职工参与面广，活动效果好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积极参加校工会组织的各类文体竞赛活动，并取得较好成绩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工会自身建设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工会组织健全，分工明确，制度完善，工作规范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工会工作有计划、有总结，建档案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工会会费使用合理，管理规范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工会有“教工小家”活动场所及设施，有管理制度、活动安排，努力为教职工提供良好的服务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经常向校报和校工会报道分工会活动情况，每年向校工会提供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篇以上通讯报道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96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特色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—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加分情况说明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新魏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华文新魏;宋体" w:hAnsi="华文新魏;宋体" w:eastAsia="华文新魏;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7:08:00Z</dcterms:created>
  <dc:creator>USER</dc:creator>
  <dc:description/>
  <cp:keywords/>
  <dc:language>en-US</dc:language>
  <cp:lastModifiedBy>USER</cp:lastModifiedBy>
  <dcterms:modified xsi:type="dcterms:W3CDTF">2011-12-13T00:58:00Z</dcterms:modified>
  <cp:revision>2</cp:revision>
  <dc:subject/>
  <dc:title>绍兴文理学院分工会工作考评标准及自评结果</dc:title>
</cp:coreProperties>
</file>