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>
          <w:rFonts w:eastAsia="黑体;SimHei"/>
          <w:sz w:val="30"/>
          <w:szCs w:val="30"/>
        </w:rPr>
        <w:t>绍兴文理学院第四届二次教职工代表大会暨工会会员代表大会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各</w:t>
      </w:r>
      <w:r>
        <w:rPr>
          <w:rFonts w:ascii="黑体;SimHei" w:hAnsi="黑体;SimHei" w:eastAsia="黑体;SimHei"/>
          <w:bCs/>
          <w:sz w:val="30"/>
          <w:szCs w:val="30"/>
        </w:rPr>
        <w:t>代表团讨论地点安排</w:t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eastAsia="黑体;SimHei"/>
          <w:bCs/>
          <w:sz w:val="30"/>
          <w:szCs w:val="30"/>
        </w:rPr>
        <w:t>时间：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2:00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1080"/>
        <w:gridCol w:w="1456"/>
      </w:tblGrid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代表团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讨论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持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记录人</w:t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代表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叶　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代表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陈均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三代表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杨坚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四代表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俞　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五代表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柯云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六代表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陈文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七代表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王学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八代表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舒炎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九代表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叶访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十代表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傅建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十一代表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叶国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十二代表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柳国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十三代表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陈炳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十四代表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周武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十五代表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黄月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新魏" w:hAnsi="华文新魏" w:eastAsia="华文新魏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0:16:00Z</dcterms:created>
  <dc:creator>微软用户</dc:creator>
  <dc:description/>
  <cp:keywords/>
  <dc:language>en-US</dc:language>
  <cp:lastModifiedBy>微软用户</cp:lastModifiedBy>
  <cp:lastPrinted>2009-12-14T08:34:00Z</cp:lastPrinted>
  <dcterms:modified xsi:type="dcterms:W3CDTF">2009-12-14T02:14:00Z</dcterms:modified>
  <cp:revision>54</cp:revision>
  <dc:subject/>
  <dc:title>绍兴文理学院第四届一次教职工代表大会暨工会会员代表大会</dc:title>
</cp:coreProperties>
</file>