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经济与管理学院举行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教工趣味运动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下午，经济与管理学院如期举行全院教工趣味运动会。本次活动设三个团体项目“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定点投篮、集体跳大绳、趣味接力赛”，</w:t>
      </w:r>
      <w:r>
        <w:rPr>
          <w:sz w:val="24"/>
          <w:szCs w:val="24"/>
        </w:rPr>
        <w:t>依次进行。教工按企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学科、会计学科、技术经济学科、行政为单位组队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赛前，学院分工会认真策划活动方案、发布活动通知；各领队及联系人认真宣传组织本单位教工积极报名；承办单位学生会用心做好活动实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赛中，各位教工踊跃参与比赛项目，从学院领导到教师到职工每个人都为团队努力着、拼搏着、奋斗着！定点投篮项目来自行政团队命中率最高、会计学科第二、企业管理学科第三；集体跳大绳项目被来自超高摔绳技术的行政团队夺得第一名、第二名仍是会计学科，技术经济学科仅以两个之差位列第三；趣味接力赛项目被技艺精湛的会计学科夺得第一名，技术经济学科第二名，企业管理学科仅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秒之差位列第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赛后，各位教工享受活动的乐趣，分享成功的喜悦，更重要的是他们又一次体会到团结的巨大力量。（经管学院分工会：寿秀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  <w:lang w:val="ru-RU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ru-RU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7:00Z</dcterms:created>
  <dc:creator/>
  <dc:description/>
  <cp:keywords/>
  <dc:language>en-US</dc:language>
  <cp:lastModifiedBy>Administrator</cp:lastModifiedBy>
  <dcterms:modified xsi:type="dcterms:W3CDTF">2015-05-11T02:55:00Z</dcterms:modified>
  <cp:revision>2</cp:revision>
  <dc:subject/>
  <dc:title>经济与管理学院2015年教工趣味运动会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